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300"/>
        <w:jc w:val="both"/>
        <w:rPr/>
      </w:pPr>
      <w:r>
        <w:rPr>
          <w:sz w:val="28"/>
          <w:szCs w:val="28"/>
        </w:rPr>
        <w:t>Муниципальное автономное дошкольное образовательное учреждение «Детский сад №3 «Семицветик» комбинированного вида г. Минусинска  Красноярского края</w:t>
      </w:r>
    </w:p>
    <w:p>
      <w:pPr>
        <w:pStyle w:val="Style15"/>
        <w:shd w:fill="FFFFFF" w:val="clear"/>
        <w:spacing w:lineRule="auto" w:line="360" w:before="0" w:after="300"/>
        <w:jc w:val="both"/>
        <w:rPr/>
      </w:pPr>
      <w:r>
        <w:rPr>
          <w:sz w:val="28"/>
          <w:szCs w:val="28"/>
        </w:rPr>
        <w:t>Авторский коллектив: Веряева Ю. Э., учитель-логопед,</w:t>
      </w:r>
    </w:p>
    <w:p>
      <w:pPr>
        <w:pStyle w:val="Style15"/>
        <w:shd w:fill="FFFFFF" w:val="clear"/>
        <w:spacing w:lineRule="auto" w:line="360" w:before="0" w:after="300"/>
        <w:ind w:firstLine="2800"/>
        <w:jc w:val="both"/>
        <w:rPr/>
      </w:pPr>
      <w:r>
        <w:rPr>
          <w:sz w:val="28"/>
          <w:szCs w:val="28"/>
        </w:rPr>
        <w:t>Мельникова Е. Н., воспитатель,</w:t>
      </w:r>
    </w:p>
    <w:p>
      <w:pPr>
        <w:pStyle w:val="Style15"/>
        <w:shd w:fill="FFFFFF" w:val="clear"/>
        <w:spacing w:lineRule="auto" w:line="360" w:before="0" w:after="300"/>
        <w:ind w:firstLine="2800"/>
        <w:jc w:val="both"/>
        <w:rPr/>
      </w:pPr>
      <w:r>
        <w:rPr>
          <w:sz w:val="28"/>
          <w:szCs w:val="28"/>
        </w:rPr>
        <w:t>Топилина М. В., учитель-дефектолог.</w:t>
      </w:r>
    </w:p>
    <w:p>
      <w:pPr>
        <w:pStyle w:val="Style15"/>
        <w:shd w:fill="FFFFFF" w:val="clear"/>
        <w:spacing w:lineRule="auto" w:line="360" w:before="0" w:after="300"/>
        <w:jc w:val="both"/>
        <w:rPr>
          <w:sz w:val="28"/>
          <w:szCs w:val="28"/>
        </w:rPr>
      </w:pPr>
      <w:r>
        <w:rPr>
          <w:sz w:val="28"/>
          <w:szCs w:val="28"/>
        </w:rPr>
        <w:t xml:space="preserve">Культурная практика «Сенсорный и интеллектуальный тренинг </w:t>
      </w:r>
    </w:p>
    <w:p>
      <w:pPr>
        <w:pStyle w:val="Style15"/>
        <w:shd w:fill="FFFFFF" w:val="clear"/>
        <w:spacing w:lineRule="auto" w:line="360" w:before="0" w:after="300"/>
        <w:jc w:val="both"/>
        <w:rPr>
          <w:sz w:val="28"/>
          <w:szCs w:val="28"/>
        </w:rPr>
      </w:pPr>
      <w:r>
        <w:rPr>
          <w:sz w:val="28"/>
          <w:szCs w:val="28"/>
        </w:rPr>
        <w:t xml:space="preserve">«Я сам». </w:t>
      </w:r>
    </w:p>
    <w:p>
      <w:pPr>
        <w:pStyle w:val="Style15"/>
        <w:shd w:fill="FFFFFF" w:val="clear"/>
        <w:spacing w:lineRule="auto" w:line="360" w:before="0" w:after="300"/>
        <w:jc w:val="both"/>
        <w:rPr/>
      </w:pPr>
      <w:r>
        <w:rPr>
          <w:color w:val="333333"/>
          <w:sz w:val="28"/>
          <w:szCs w:val="28"/>
        </w:rPr>
        <w:t>Культурная практика «Сенсорный и интеллектуальный тренинг»</w:t>
      </w:r>
      <w:r>
        <w:rPr>
          <w:rStyle w:val="C1"/>
          <w:color w:val="000000"/>
          <w:sz w:val="28"/>
          <w:szCs w:val="28"/>
        </w:rPr>
        <w:t xml:space="preserve">- это система заданий, преимущественно игрового характера, обеспечивающая становление  сенсорных эталонов, способов интеллектуальной деятельности, навыков сотрудничества и активного взаимодействия нормативных детей и детей с ОВЗ в командных видах деятельности. </w:t>
      </w:r>
      <w:r>
        <w:rPr>
          <w:color w:val="333333"/>
          <w:sz w:val="28"/>
          <w:szCs w:val="28"/>
        </w:rPr>
        <w:t>Культурная практика проводится во второй половине дня, один раз в неделю в подготовительных к школе общеобразовательной группе и группе компенсирующей направленности для детей с задержкой психического развития. Инклюзивное образовательное пространство основано на предо</w:t>
        <w:softHyphen/>
        <w:t>ставлении вариативных форм обу</w:t>
        <w:softHyphen/>
        <w:t>чения для детей с ограниченными возможностями здоровья. Поэтому главным направле</w:t>
        <w:softHyphen/>
        <w:t>нием в деятельности детского сада становится ориентир на включение детей с ограничен</w:t>
        <w:softHyphen/>
        <w:t>ными возможностями здоровья в коллектив обычно развивающих</w:t>
        <w:softHyphen/>
        <w:t>ся сверстников и взрослых на пра</w:t>
        <w:softHyphen/>
        <w:t>вах «равных партнёров». В этом случае задача педагогов заклю</w:t>
        <w:softHyphen/>
        <w:t>чается в том, чтобы найти те виды коммуникации и познавательной деятельности, ко</w:t>
        <w:softHyphen/>
        <w:t>торые будут интересны и доступ</w:t>
        <w:softHyphen/>
        <w:t>ны каждому из участников груп</w:t>
        <w:softHyphen/>
        <w:t>пы. Педагог лишь создаёт условия, в которых ребёнок с ОВЗ может само</w:t>
        <w:softHyphen/>
        <w:t>стоятельно развиваться во взаимо</w:t>
        <w:softHyphen/>
        <w:t>действии с нормативными  детьми. Такой моделью в нашем детском саду является культурная практика «Сенсорный и интеллектуальный тренинг «Я сам», который состоит из  игровых комплексов, имеющих различную направленность, выполняющих стимулирующую, развивающую функции. Каждый вид тренингов ориентирован, с одной стороны, на развитие психических процессов (внимание, память, восприятие, воображение, мышление), с другой стороны - на развитие социально-коммуникативных умений. Данную культурную практику реализует воспитатель группы компенсирующей направленности совместно с учителем-дефектологом и учителем-логопедом. Активными помощниками в реализации задач культурной практики являются родители воспитанников.</w:t>
      </w:r>
      <w:r>
        <w:rPr>
          <w:color w:val="333333"/>
          <w:sz w:val="28"/>
          <w:szCs w:val="28"/>
          <w:shd w:fill="FFFFFF" w:val="clear"/>
        </w:rPr>
        <w:t xml:space="preserve"> На начальном этапе привлекали родителей к поиску информации и изготовлению сенсорных тренажеров, созданию познавательно - развивающей среды в группе.</w:t>
      </w:r>
      <w:r>
        <w:rPr>
          <w:color w:val="333333"/>
          <w:sz w:val="28"/>
          <w:szCs w:val="28"/>
        </w:rPr>
        <w:t xml:space="preserve"> Для того чтобы работа по </w:t>
      </w:r>
      <w:r>
        <w:rPr>
          <w:rStyle w:val="C1"/>
          <w:color w:val="000000"/>
          <w:sz w:val="28"/>
          <w:szCs w:val="28"/>
        </w:rPr>
        <w:t>становлению системы сенсорных эталонов и способов интеллектуальной деятельности</w:t>
      </w:r>
      <w:r>
        <w:rPr>
          <w:color w:val="333333"/>
          <w:sz w:val="28"/>
          <w:szCs w:val="28"/>
        </w:rPr>
        <w:t xml:space="preserve"> была непрерывной, каждому родителю предлагаем конкретное задание для выполнения с ребенком дома.  Это обязывает к решению поставленной задачи не только педагогов, детей, но и родителей. Большинство родителей поняли, что</w:t>
      </w:r>
      <w:r>
        <w:rPr>
          <w:rStyle w:val="C1"/>
          <w:color w:val="000000"/>
          <w:sz w:val="28"/>
          <w:szCs w:val="28"/>
        </w:rPr>
        <w:t xml:space="preserve"> становление системы сенсорных эталонов и способов интеллектуальной деятельности</w:t>
      </w:r>
      <w:r>
        <w:rPr>
          <w:color w:val="333333"/>
          <w:sz w:val="28"/>
          <w:szCs w:val="28"/>
        </w:rPr>
        <w:t xml:space="preserve"> влияет на всестороннее развитие ребёнка. Они стали союзниками, помощниками. Всегда отзывчивы на просьбы и предложения. </w:t>
      </w:r>
      <w:r>
        <w:rPr>
          <w:sz w:val="28"/>
          <w:szCs w:val="28"/>
        </w:rPr>
        <w:t>В сентябре 2021 года  на общем собрании педагоги рассказали детям подготовительных к школе групп о различных культурных практиках, реализуемых на базе детского сада. Дошкольникам предложили выбор заинтересовавшей их практики. Т.к. организация культурных практик носит  подгрупповой характер, то  для формирования инклюзивного пространства на Сенсорный и интеллектуальный тренинг «Я сам» было предложено 10 мест: 5 -для детей с нормой развития и 5- для детей с задержкой психического развития. Так определилась постоянная группа детей для посещения культурной практики  Сенсорный и интеллектуальный тренинг «Я сам» в течение 2021-2022 учебного года. Всего в течение учебного года (с октября 2021года по май 2022 года) был проведен 21 тренинг, продолжительность каждого тренинга составляет 30 минут. Тренинг мог иметь сюжетный характер или состоять из нескольких самостоятельных частей. Тема тренингов каждого месяца соответствует общей теме детского сада. А также были проведены 7 мастер-классов, организованные детьми. Детский мастер-класс стал ежемесячной традицией. Дети заявляются на мастер-класс заранее с инициативой научить сверстников тому, что хорошо получается у них самих (Например, «Лягушку» из бумаги в технике оригами Диму научил делать старший брат; если сделать двух лягушек с другом, то можно устроить лягушачьи соревнования: чья лягушка быстрее допрыгнет до края стола) либо ребенок может спонтанно предложить интересное дело другим детям и заявиться на мастер - класс. Например, педагог при создании коллажа (общее дело) вместе с детьми по сказке «Три поросенка» вспоминает, что Богдан талантливо сыграл волка в кукольном представлении в детском саду. И куклы в этом театре были из варежек. Дети могут выразить желание инсценировать эту сказку, а Богдан показать мастер-класс по изготовлению куклы из варежки. Дети с нормой развития и ОВЗ являются здесь ближайшим и непосредственным окружением друг друга  и могут многому научиться. Алгоритм построения обучающих тренингов  следующий:</w:t>
      </w:r>
    </w:p>
    <w:p>
      <w:pPr>
        <w:pStyle w:val="Normal"/>
        <w:numPr>
          <w:ilvl w:val="0"/>
          <w:numId w:val="1"/>
        </w:numPr>
        <w:spacing w:lineRule="auto" w:line="360"/>
        <w:jc w:val="both"/>
        <w:rPr/>
      </w:pPr>
      <w:r>
        <w:rPr>
          <w:rFonts w:cs="Times New Roman" w:ascii="Times New Roman" w:hAnsi="Times New Roman"/>
          <w:sz w:val="28"/>
          <w:szCs w:val="28"/>
        </w:rPr>
        <w:t>Ритуал приветствия. Построение башни дружбы из больших пальцев всех участников тренинга символизирует  визуальное выражение  готовности  к  командной работе, а также помогает снять напряженность ситуации начала тренинга для детей с ОВЗ, где может потребоваться повышенное внимание и поддержка со стороны сверстников с нормой развития.</w:t>
      </w:r>
    </w:p>
    <w:p>
      <w:pPr>
        <w:pStyle w:val="Normal"/>
        <w:numPr>
          <w:ilvl w:val="0"/>
          <w:numId w:val="1"/>
        </w:numPr>
        <w:spacing w:lineRule="auto" w:line="360"/>
        <w:jc w:val="both"/>
        <w:rPr/>
      </w:pPr>
      <w:r>
        <w:rPr>
          <w:rFonts w:cs="Times New Roman" w:ascii="Times New Roman" w:hAnsi="Times New Roman"/>
          <w:sz w:val="28"/>
          <w:szCs w:val="28"/>
        </w:rPr>
        <w:t>Графический диктант-традиционное задание для тренинга.  Развивает слуховое и зрительное восприятие, произвольность внимания и памяти у дошкольников. Здесь недопустимо сравнение детей друг с другом. Возможно, и нужно использовать задания разноуровневого содержания на первых этапах (Например, дети с ОВЗ могут выкладывать предмет из палочек с опорой на картинку, тем самым у детей исчезает беспомощность, появляется вера в себя). Хорошо когда воспитатель обращает внимание на прогресс, демонстрирует достижения детей с ОВЗ, тем самым способствует появлению настойчивости у детей в овладении новыми навыками. Кроме того, графический диктант помогает определить место сегодняшнего путешествия, например, «Парусник», «Ракета» или героя  путешествия, например, «Кот Грамотейкин» и т.д.).</w:t>
      </w:r>
    </w:p>
    <w:p>
      <w:pPr>
        <w:pStyle w:val="Style15"/>
        <w:shd w:fill="FFFFFF" w:val="clear"/>
        <w:spacing w:lineRule="auto" w:line="360" w:before="0" w:after="300"/>
        <w:jc w:val="both"/>
        <w:rPr/>
      </w:pPr>
      <w:r>
        <w:rPr>
          <w:sz w:val="28"/>
          <w:szCs w:val="28"/>
        </w:rPr>
        <w:t>3.Блок игр. В групповом помещении  задания для детей располагаются на трех столах-точках (столы, обозначенные зеленым и красным кругами - задания рекомендованные  учителем - логопедом и   учителем - дефектологом; желтый круг на столе - задания от воспитателя). Изначально воспитатель предлагает  детям поделиться на команды по цвету ленточек (совпадают с цветом круга на столах: желтые, красные, зеленые). В каждой команде выбирается помощник на сегодняшний тренинг (по желанию, по считалке и т.д.), важно поддержать инициативу в помощи другим детям, а также похвалить обращение ребенка к другому сверстнику на основе собственного побуждения. Обязательно показать детям на собственном примере, как можно подбодрить каждого ребенка «Это очень просто, я тебе помогу!», «Ты очень старательный, у тебя все получится». Каждая команда должна справиться с заданием (время на выполнение определяется песочными часами) и перейти за другой стол по часовой стрелке (схема направления задана на напольном пространстве).</w:t>
      </w:r>
    </w:p>
    <w:p>
      <w:pPr>
        <w:pStyle w:val="Normal"/>
        <w:spacing w:lineRule="auto" w:line="360"/>
        <w:jc w:val="both"/>
        <w:rPr/>
      </w:pPr>
      <w:r>
        <w:rPr>
          <w:rFonts w:cs="Times New Roman" w:ascii="Times New Roman" w:hAnsi="Times New Roman"/>
          <w:sz w:val="28"/>
          <w:szCs w:val="28"/>
        </w:rPr>
        <w:t>4.Физминутка. По желанию ребенок может проводить физминутку со своими сверстниками вместо педагога.  Хорошо зарекомендовала себя физминутка в парах с музыкальным сопровождением. Наблюдения показывают, что дети с ОВЗ в паре с нормативным детьми учатся управлять отдельными движениями, получают уверенность в себе, своих силах. Здесь важно создать безопасную предметную среду для обеспечения свободы движений дошкольников.</w:t>
      </w:r>
    </w:p>
    <w:p>
      <w:pPr>
        <w:pStyle w:val="Normal"/>
        <w:spacing w:lineRule="auto" w:line="360"/>
        <w:jc w:val="both"/>
        <w:rPr/>
      </w:pPr>
      <w:r>
        <w:rPr>
          <w:rFonts w:cs="Times New Roman" w:ascii="Times New Roman" w:hAnsi="Times New Roman"/>
          <w:sz w:val="28"/>
          <w:szCs w:val="28"/>
        </w:rPr>
        <w:t>5.Общее дело. Завершающим компонентом таких тренингов являются игровые упражнения продуктивного характера («Построить новую ракету на Космодроме», создание  коллажа и т.д.) По окончании тренинга воспитатель предлагает детям открутить крышку на тренажёре (тренажер здесь выступает своеобразной «картой») в заданном ряду, направлении, месте. Например, «Открутите крышку в 1 ряду, вторую слева». Если дети выполняют задание правильно, то видят под крышкой ассоциативный значок того места, где они были сегодня на тренинге и который приклеивают на лицевую сторону крышки.</w:t>
      </w:r>
    </w:p>
    <w:p>
      <w:pPr>
        <w:pStyle w:val="Normal"/>
        <w:spacing w:lineRule="auto" w:line="360"/>
        <w:jc w:val="both"/>
        <w:rPr/>
      </w:pPr>
      <w:r>
        <w:rPr>
          <w:rFonts w:cs="Times New Roman" w:ascii="Times New Roman" w:hAnsi="Times New Roman"/>
          <w:sz w:val="28"/>
          <w:szCs w:val="28"/>
        </w:rPr>
        <w:t>6.Задел на будущий тренинг. Обязательно озвучивается частичный набор дел для подогревания интереса к будущему тренингу у дошкольников.</w:t>
      </w:r>
    </w:p>
    <w:p>
      <w:pPr>
        <w:pStyle w:val="Normal"/>
        <w:spacing w:lineRule="auto" w:line="360"/>
        <w:ind w:firstLine="140"/>
        <w:jc w:val="both"/>
        <w:rPr/>
      </w:pPr>
      <w:r>
        <w:rPr>
          <w:rFonts w:cs="Times New Roman" w:ascii="Times New Roman" w:hAnsi="Times New Roman"/>
          <w:sz w:val="28"/>
          <w:szCs w:val="28"/>
        </w:rPr>
        <w:t>Для проведения тренинга были созданы организационные условия и предметно-развивающая среда в зависимости от возрастных особенностей детей. Среда выполняла образовательную, развивающую, воспитывающую, стимулирующую, организованную и коммуникативную функцию. Проводится тренинг через использование игровых и социоигровых технологий, проектной деятельности, а также включает в себя волонтёрство. В качестве средств используются дидактические игры, упражнения, обучающие модули и тренажё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ая практика направл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владение детьми навыков сотрудничества и активного взаимодействия со сверстниками и взрослым в командных видах игр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развитие самостоятельности в организации игр и выполнении игровых правил и нор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развитие сенсорных эталонов и познавательных действий.</w:t>
      </w:r>
    </w:p>
    <w:p>
      <w:pPr>
        <w:pStyle w:val="Normal"/>
        <w:spacing w:lineRule="auto" w:line="360"/>
        <w:jc w:val="both"/>
        <w:rPr/>
      </w:pPr>
      <w:r>
        <w:rPr>
          <w:rFonts w:cs="Times New Roman" w:ascii="Times New Roman" w:hAnsi="Times New Roman"/>
          <w:sz w:val="28"/>
          <w:szCs w:val="28"/>
        </w:rPr>
        <w:t xml:space="preserve">Разумная организация обучающих тренингов и мастер-классов при работе с детьми показала положительную динамику в социально-коммуникативном и познавательном развитии дошкольников с ОВЗ и нормой развития. В первую очередь дошкольники овладели умениями сотрудничества со сверстниками и взрослым, умением считаться с интересами и мнением товарищей, умением слушать собеседника. В познавательном развитии дети овладели умениями добывать информацию различными способами, самостоятельно действовать с предлагаемым алгоритмом. Через упражнения и задания на развитие сенсорных эталонов дошкольники овладели умениями созерцать предметы, явления и направлять внимание на более тонкое различение их качеств. Научились обследовать предметы путём наложения, приложения, измерения и т.д. При отслеживании результатов данной культурной практики мы использовали и опирались на диагностические карты под редакцией Веракса Н. Е., Веракса А. Н. с учётом общеобразовательной программы «От рождения до школы», которые предполагают метод наблюдения. В перспективе данный тренинг помогает детям самообучаться, развиваться и уметь находить ответы на все возникающие вопросы посредством сенсорной интеграции. При реализации данной практики педагог должен уме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действовать в работе различные виды развивающей деятельности (познавательно-исследовательскую, продуктивную, игров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вать условия для организации различных видов деятельности детей, обеспечивать для них игровое пространство и время. </w:t>
      </w:r>
    </w:p>
    <w:p>
      <w:pPr>
        <w:pStyle w:val="Normal"/>
        <w:spacing w:lineRule="auto" w:line="360"/>
        <w:jc w:val="both"/>
        <w:rPr/>
      </w:pPr>
      <w:r>
        <w:rPr>
          <w:rFonts w:cs="Times New Roman" w:ascii="Times New Roman" w:hAnsi="Times New Roman"/>
          <w:sz w:val="28"/>
          <w:szCs w:val="28"/>
        </w:rPr>
        <w:t xml:space="preserve">Таким образом, можно сказать, что наш опыт инклюзивного образования положительный, поскольку в созданных условиях наблюдается очевидный прогресс. Инклюзивное образование доказывает, что дети могут быть успешными, если им оказывается необходимая помощь и предоставляются возможности коммуникации в атмосфере сотрудничества.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39:00Z</dcterms:created>
  <dc:creator>Семья</dc:creator>
  <dc:description/>
  <cp:keywords/>
  <dc:language>en-US</dc:language>
  <cp:lastModifiedBy>User</cp:lastModifiedBy>
  <cp:lastPrinted>2023-01-26T22:17:00Z</cp:lastPrinted>
  <dcterms:modified xsi:type="dcterms:W3CDTF">2025-09-09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9267C6AD3419E813DEB49F5158A53</vt:lpwstr>
  </property>
  <property fmtid="{D5CDD505-2E9C-101B-9397-08002B2CF9AE}" pid="3" name="KSOProductBuildVer">
    <vt:lpwstr>1049-11.2.0.11440</vt:lpwstr>
  </property>
</Properties>
</file>